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Data Shee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bora Reilly, Certified Health Co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Dolphin Drive / Latham, NY 12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8-608-4711 (voice) / 815-642-0627 (fax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 to: </w:t>
      </w:r>
      <w:hyperlink r:id="rId2">
        <w:r>
          <w:rPr>
            <w:rStyle w:val="InternetLink"/>
            <w:rFonts w:cs="Arial" w:ascii="Arial" w:hAnsi="Arial"/>
          </w:rPr>
          <w:t>debora@InBalanceWithDeb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complete this form with any information that applies and return it to me by emai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 personal information is confidential and will be treated appropriately. Thanks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Full Na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Name you prefer to be call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Mailing Addr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Home 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Work 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Cell Ph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Phone # you want me to call for our sess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FAX #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 Best way to reach you in the unlikely event of last minute need to canc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Email Addr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) Is email a good way for us to be in touch between phone session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 Website Addr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) Date of Birt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) Marital Stat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) Name of Significant Oth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) Names/Ages of Childr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) Names/Type of Pet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) Names/Ages of others living in your ho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) Occup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) Typical # of hours worked each we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) Are you self-employ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) Favorite fun activitie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@InBalanceWithDe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59:00Z</dcterms:created>
  <dc:creator>Debora Reill</dc:creator>
  <dc:description/>
  <cp:keywords/>
  <dc:language>en-US</dc:language>
  <cp:lastModifiedBy>Debora Reill</cp:lastModifiedBy>
  <cp:lastPrinted>2010-05-02T13:59:00Z</cp:lastPrinted>
  <dcterms:modified xsi:type="dcterms:W3CDTF">2010-05-02T17:59:00Z</dcterms:modified>
  <cp:revision>2</cp:revision>
  <dc:subject/>
  <dc:title>Intake Form</dc:title>
</cp:coreProperties>
</file>