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ealth and Wellness Whee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41910</wp:posOffset>
                </wp:positionV>
                <wp:extent cx="1524000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lutter and/or Disorganiz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6pt;mso-wrap-distance-left:9.05pt;mso-wrap-distance-right:9.05pt;mso-wrap-distance-top:0pt;mso-wrap-distance-bottom:0pt;margin-top:3.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lutter and/or Disorgani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15240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utritional Produ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6pt;mso-wrap-distance-left:9.05pt;mso-wrap-distance-right:9.05pt;mso-wrap-distance-top:0pt;mso-wrap-distance-bottom:0pt;margin-top:3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utritional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6595" cy="450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1329055</wp:posOffset>
                </wp:positionV>
                <wp:extent cx="1066800" cy="3105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104.6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xerc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330700</wp:posOffset>
                </wp:positionV>
                <wp:extent cx="1600200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t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6pt;mso-wrap-distance-left:9.05pt;mso-wrap-distance-right:9.05pt;mso-wrap-distance-top:0pt;mso-wrap-distance-bottom:0pt;margin-top:34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t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3088640</wp:posOffset>
                </wp:positionV>
                <wp:extent cx="1219200" cy="292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le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pt;mso-wrap-distance-left:9.05pt;mso-wrap-distance-right:9.05pt;mso-wrap-distance-top:0pt;mso-wrap-distance-bottom:0pt;margin-top:243.2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l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4349115</wp:posOffset>
                </wp:positionV>
                <wp:extent cx="1600200" cy="414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6pt;mso-wrap-distance-left:9.05pt;mso-wrap-distance-right:9.05pt;mso-wrap-distance-top:0pt;mso-wrap-distance-bottom:0pt;margin-top:342.4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e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003550</wp:posOffset>
                </wp:positionV>
                <wp:extent cx="1066800" cy="414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236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1122045</wp:posOffset>
                </wp:positionV>
                <wp:extent cx="1295400" cy="414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un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cre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pt;mso-wrap-distance-left:9.05pt;mso-wrap-distance-right:9.05pt;mso-wrap-distance-top:0pt;mso-wrap-distance-bottom:0pt;margin-top:88.3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un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cr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5222240</wp:posOffset>
                </wp:positionV>
                <wp:extent cx="4953000" cy="2317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nside each section of the wheel, determine where you are on a scale from 0 to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 being the best, and draw a line across that section of the whe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or example, the innermost part of the wheel spoke where it is at its narro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ould be a “0” and the outermost widest section of the wheel would be a “10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236980" cy="12172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f this were a real wheel on your car – what kind of ride would you ha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2.45pt;mso-wrap-distance-left:9.05pt;mso-wrap-distance-right:9.05pt;mso-wrap-distance-top:0pt;mso-wrap-distance-bottom:0pt;margin-top:411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str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Inside each section of the wheel, determine where you are on a scale from 0 to 1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 being the best, and draw a line across that section of the whe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or example, the innermost part of the wheel spoke where it is at its narrow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ould be a “0” and the outermost widest section of the wheel would be a “10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236980" cy="12172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f this were a real wheel on your car – what kind of ride would you ha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47:00Z</dcterms:created>
  <dc:creator>Michelle</dc:creator>
  <dc:description/>
  <cp:keywords/>
  <dc:language>en-US</dc:language>
  <cp:lastModifiedBy> </cp:lastModifiedBy>
  <cp:lastPrinted>2008-10-16T18:31:00Z</cp:lastPrinted>
  <dcterms:modified xsi:type="dcterms:W3CDTF">2008-10-16T22:47:00Z</dcterms:modified>
  <cp:revision>2</cp:revision>
  <dc:subject/>
  <dc:title>Wheel of Li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7386825</vt:r8>
  </property>
  <property fmtid="{D5CDD505-2E9C-101B-9397-08002B2CF9AE}" pid="3" name="_AuthorEmail">
    <vt:lpwstr>coachu@erols.com</vt:lpwstr>
  </property>
  <property fmtid="{D5CDD505-2E9C-101B-9397-08002B2CF9AE}" pid="4" name="_AuthorEmailDisplayName">
    <vt:lpwstr>Kathy Hagenbuch</vt:lpwstr>
  </property>
  <property fmtid="{D5CDD505-2E9C-101B-9397-08002B2CF9AE}" pid="5" name="_EmailSubject">
    <vt:lpwstr>Health and Wellness Wheel in Microsoft Word Format</vt:lpwstr>
  </property>
  <property fmtid="{D5CDD505-2E9C-101B-9397-08002B2CF9AE}" pid="6" name="_PreviousAdHocReviewCycleID">
    <vt:r8>930856530</vt:r8>
  </property>
  <property fmtid="{D5CDD505-2E9C-101B-9397-08002B2CF9AE}" pid="7" name="_ReviewingToolsShownOnce">
    <vt:lpwstr/>
  </property>
</Properties>
</file>